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3"/>
          <w:szCs w:val="24"/>
          <w:lang w:val="ru-RU" w:eastAsia="en-US"/>
        </w:rPr>
      </w:pPr>
      <w:r>
        <w:rPr>
          <w:color w:val="000000"/>
          <w:sz w:val="23"/>
          <w:szCs w:val="24"/>
          <w:lang w:val="ru-R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представителем детского сада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2. Пропускной режим работников детского сада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 xml:space="preserve">2.2.1. Работники детского сада допускаются в здание в рабочее время с 6.30 до 18.30. 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2.2. В нерабочее время, выходные и праздничные дни в детский сад допускаются заведующий, зам.заведующей по АХР и ответственный за пропускной режи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2.2.3. Работники, которым по роду работы необходимо быть в детском саду в нерабочее время, выходные и праздничные дни, допускаются на основании служебной записки, заверенной подписью заведующего детски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садо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или его заместителей.</w:t>
      </w:r>
    </w:p>
    <w:p>
      <w:pPr>
        <w:pStyle w:val="Normal"/>
        <w:spacing w:before="0" w:after="0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3. Пропускной режим воспитанников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 xml:space="preserve">2.3.1. Воспитанники в сопровождении родителей (законных представителей) без предъявления документов и записи в журнале регистрации допускаются в здание детского сада по СКУДам, с использованием отдельных входов для каждой группы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2.3.2. Воспитанники, прибывшие вне установленного времени, допускаются в детский сад с разрешения заведующего детски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садо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3.3. Проход воспитанников после посещения кинотеатров, музеев, выставочных залов, библиотек и т. д. проводится в сопровождении воспитателя или педагога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4. Пропускной режим родителей (законных представителей)</w:t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Воспитанников и иных посетителей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4.1. Родители (законные представители) воспитанников и посетители для разрешения личных вопросов могут быть допущены в детский сад по предварительной договоренности с администрацией, о чем дежурные сотрудники должны быть проинформированы заранее. Проход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в журнале учета при допуске в здание детского сада по документу, удостоверяющему личность, обязательн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2.4.2. Незапланированный проход родителей (законных представителей) и посетителей допустим только с разрешения ответственного за пропускной режим или заведующего детски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садом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2.4.3. Родители (законные представители) и посетители допускаются в детский сад, если не превышено максимальное возможное число – _88_посетителей. Остальные посетители ждут своей очереди рядом с главным входом. Исключение – случаи, установленные в пункте 2.4.4 настоящего Положения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4.4. При проведении массовых мероприятий, родительских собраний, семинаров посетители и родители (законные представители) воспитанников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5. Пропускной режим сотрудников ремонтно-строительных организаций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5.1. Рабочие и специалисты ремонтно-строительных организаций пропускаются в помещения детского сада дежурным сотрудником по распоряжению заведующего детским садом или на основании заявок и согласованных списков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5.2. Производство работ осуществляется под контролем представителя детского сада, назначенного приказом заведующего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детского сада или дежурного сотрудника, администратора, сторож (в вечернее и ночное время)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6. Пропускной режим сотрудников вышестоящих организаций и проверяющих лиц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6.1. Лица, не связанные с образовательным процессом, посещающие детский сад по служебной необходимости, пропускаются при предъявлении служебного удостоверения, с записью в журнале учета посетителей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6.2. 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6.3. В соответствии с действующим законодательством отдельные категории лиц пользуются правом беспрепятственного прохода на территорию и в здание детского сада при предъявлении ими служебного удостоверения. К ним относятся работники прокуратуры, полиции, МВД, ФСБ и МЧС. Об их приходе дежурный сотрудник, сторож (в вечернее и ночное время) немедленно докладывает заведующему детским садом или его заместителям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2.7. Пропускной режим для представителей средств массовой информации и иных лиц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7.1. Допуск в детский сад представителей средств массовой информации осуществляется с письменного разрешения заведующего детским садом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7.2. Допуск в детский сад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детским садом или его заместителей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3. Пропускной режим транспортных средств</w:t>
      </w:r>
    </w:p>
    <w:p>
      <w:pPr>
        <w:pStyle w:val="Normal"/>
        <w:spacing w:before="0" w:after="0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3.1. Общие требования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1.1. Пропуск транспортных средств осуществляется дежурным сотрудником, сторожем (в вечернее и ночное время)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1.2. Транспортное средство до пересечения границы территории подлежит предварительному контрольному осмотру. Осмотр производит дежурный сотрудник, сторож (в вечернее и ночное время). Убедившись в наличии и правильности оформления документов на транспортное средство и перевозимые материальные ценности, дежурный сотрудник, сторож (в вечернее и ночное время) впускает транспортное средство на территорию детского сада. Сведения о пересечении автотранспорта с указанием принадлежности, марки и типа автомобиля дежурный сотрудник, дежурного сотрудника, администратора, сторож в журнал регистрации автотранспорта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1.3. При обнаружении признаков неправомерного въезда на территорию детского сада или попытке выезда с его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1.4. В периоды повышенной готовности и чрезвычайных ситуаций, а также в целях усиления мер безопасности приказом заведующего детским садом допуск транспортных средств на территорию детского сада может ограничиваться.</w:t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3.2. Пропуск транспортных средств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2.1. Въезд транспортных средств, в том числе личного автомобильного транспорта работников детского сада осуществляется по устному разрешению заведующего, зам.заведующего по АХР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2.2. Въезд на территорию детского сада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 детским садом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2.3. Въезд транспортных средств, обеспечивающих строительные работы, осуществляется по представленным спискам, согласованным с заведующим детским садом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3.2.5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детского сада пропускаются беспрепятственн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3.2.6. 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дежурный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сотрудник, сторож (в вечернее и ночное время) немедленно докладывает заведующему детским садом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4. Пропускной режим материальных ценностей и грузов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по договору о материальной ответственности независимо от того, временно или безвозвратно вносятся ценности. При вносе и ввозе на территорию и в здание детского сада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 Правильность оформления пропуска проверяет зам.заведующего по АХР или дежурный администратор с  обязательной фиксацией в журнале перемещения материальных ценностей.</w:t>
      </w:r>
    </w:p>
    <w:p>
      <w:pPr>
        <w:pStyle w:val="Normal"/>
        <w:spacing w:before="0" w:after="0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2. Документы на внос (ввоз) материальных ценностей на территорию и в здание детского сада предъявляются дежурному сотрудникам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3. Ручную кладь посетителей дежурный сотрудник проверяет с их добровольного согласия. В случае отказа посетителя от проведения осмотра вносимых (выносимых) предметов дежурный сотрудник детского сада вызывает заведующего и действует согласно требованиям своей должностной инструкции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4. Крупногабаритные предметы, ящики, коробки проносятся в здание детского сада после проведенного их осмотра, исключающего пронос запрещенных предметов в здание детского сада (ВВ, холодное и огнестрельное оружие, наркотики и т. п.)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5. Решение о вносе оборудования, инвентаря и материалов для проведения занятий с воспитанниками принимается старшим воспитателем (в его отсутствие – лицом, назначенным заведующим детским садом) на основании предварительно оформленной служебной записки от воспитателя или учителя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6. Зам.зав.по АХР, рабочие по обслуживанию и текущему ремонту зданий, сооружений и оборудования детского сада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7. Внос (ввоз) материальных ценностей и грузов по устным распоряжениям или по недооформленным документам в детский сад строго запрещен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4.8. Материальные ценности сторонних предприятий и обслуживающих организаций вносятся (ввозятся) в детский сад по заявкам от руководителей данных организаций, скрепленным их подписью и печатью, согласованным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с ответственным за пропускной режим и завизированным заведующим детским садом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4.9. Пакеты, бандероли, корреспонденция, поступающие почтовой связью, через службы курьерской доставки и т. д., принимаются дежурным сотрудником. О любых неожиданных доставках сообщается адресату или работникам администрации детского сада. В других случаях прием почтовых отправлений на хранение и дальнейшую передачу запрещаетс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5. Внутриобъектовый режим в мирное время</w:t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5.1. Общие требования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1.1. В соответствии с Правилами внутреннего распорядка в рабочие дни находиться в здании и на территории детского сада разрешено следующим категориям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3"/>
          <w:szCs w:val="24"/>
          <w:lang w:val="ru-RU"/>
        </w:rPr>
        <w:t>воспитанникам – с 7.00 до 19.00 в соответствии со своей сменой и временем работы кружков, секций, дежурной групп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3"/>
          <w:szCs w:val="24"/>
          <w:lang w:val="ru-RU"/>
        </w:rPr>
        <w:t>педагогическим и техническим работникам детского сада с 7.00 до 19.00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работникам пищеблока – с 6.00 до 17.00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  <w:sz w:val="23"/>
          <w:szCs w:val="24"/>
          <w:lang w:val="ru-RU"/>
        </w:rPr>
        <w:t>посетителям – с 7.00 до 19.00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1.2. В любое время в детском саду могут находиться заведующий детским садом, заместители заведующего, а также другие лица по письменному решению заведующего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1.3. Лица, имеющие на руках разовые пропуска, могут находиться в зданиях и на территории детского сада в течение времени, указанного в пропуске. После записи данных в журнале регистрации посетители перемещаются по территории детского сада в сопровождении дежурного администратора или воспитателя, к которому прибыл посетитель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5.2. Порядок и правила соблюдения внутриобъектового режима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2.1. В детском саду запрещено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проживать, каким бы то ни было лица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нарушать Правила внутреннего распорядка детского сад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осуществлять фото- и видеосъемку без письменного разрешения заведующего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курить на территории и здан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употреблять наркотические (токсичные) вещества, распивать спиртные напитки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 xml:space="preserve">5.2.2. В целях обеспечения общественной безопасности, предупреждения противоправных действий работники, воспитанники, их родители (законные представители) и посетители 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обязаны подчиняться требованиям дежурного сотрудника, администратора действия которого находятся в согласии с настоящим Положением и должностной инструкцией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5.3. Внутриобъектовый режим основных помещений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3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 xml:space="preserve">5.3.2. Ключи от помещений выдаются (принимаются) в комнате охраны. Дубликаты ключей от всех помещений хранятся а кабинете зам.зав.по АХР. 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3.3. В случае несдачи ключей дежурный сотрудник закрывает помещение дубликатом ключей, о чем делается запись в журнале приема и сдачи помещений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3.4. Ключи от запасных выходов (входов), чердачных, подвальных помещений хранятся в кабинете зам.заведующего по АХР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5.4. Внутриобъектовый режим специальных помещений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4.2. Ключи от специальных помещений хранятся кабинете зам.заведующего по АХР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5.4.4. В случае сильной необходимости вскрытие специальных помещений осуществляется в присутствии дежурного сотрудника, сторожа (в вечернее и ночное время) и представителя администрации детского сада с составлением акта о вскрытии (далее – акт) в произвольной форме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6. Внутриобъектовый режим в условиях</w:t>
      </w:r>
      <w:r>
        <w:rPr>
          <w:sz w:val="23"/>
          <w:szCs w:val="24"/>
          <w:lang w:val="ru-RU"/>
        </w:rPr>
        <w:br/>
      </w:r>
      <w:r>
        <w:rPr>
          <w:b/>
          <w:bCs/>
          <w:color w:val="000000"/>
          <w:sz w:val="23"/>
          <w:szCs w:val="24"/>
          <w:lang w:val="ru-RU"/>
        </w:rPr>
        <w:t xml:space="preserve"> повышенной готовности и чрезвычайных ситуаций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6.1. В периоды повышенной готовности и чрезвычайных ситуаций приказом заведующего детским садом нахождение или перемещение по территории и зданию детского сада может быть прекращено или ограничено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6.2. В периоды подготовки и проведения массовых мероприятий приказом заведующего детским садом нахождение или перемещение по территории и зданию детского сада может быть ограничено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6.3. 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воспитанников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3"/>
          <w:szCs w:val="24"/>
          <w:lang w:val="ru-RU"/>
        </w:rPr>
      </w:pPr>
      <w:r>
        <w:rPr>
          <w:b/>
          <w:bCs/>
          <w:color w:val="000000"/>
          <w:sz w:val="23"/>
          <w:szCs w:val="24"/>
          <w:lang w:val="ru-RU"/>
        </w:rPr>
        <w:t>7. Ответственность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3"/>
          <w:szCs w:val="24"/>
          <w:lang w:val="ru-RU"/>
        </w:rPr>
        <w:t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сотрудников, администраторов, сторожей, уклонение от осмотра вещей; ввоз</w:t>
      </w:r>
      <w:r>
        <w:rPr>
          <w:color w:val="000000"/>
          <w:sz w:val="23"/>
          <w:szCs w:val="24"/>
        </w:rPr>
        <w:t> </w:t>
      </w:r>
      <w:r>
        <w:rPr>
          <w:color w:val="000000"/>
          <w:sz w:val="23"/>
          <w:szCs w:val="24"/>
          <w:lang w:val="ru-RU"/>
        </w:rPr>
        <w:t>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Normal"/>
        <w:spacing w:before="0" w:after="0"/>
        <w:jc w:val="both"/>
        <w:rPr>
          <w:color w:val="000000"/>
          <w:sz w:val="23"/>
          <w:szCs w:val="24"/>
          <w:lang w:val="ru-RU"/>
        </w:rPr>
      </w:pPr>
      <w:r>
        <w:rPr>
          <w:color w:val="000000"/>
          <w:sz w:val="23"/>
          <w:szCs w:val="24"/>
          <w:lang w:val="ru-RU"/>
        </w:rPr>
        <w:t>7.2. Лицо, нарушающее внутриобъектовый и (или) пропускной режимы, может быть задержано дежурным сотрудником на месте правонарушения и должно быть незамедлительно передано в полицию.</w:t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/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9:00Z</dcterms:created>
  <dc:creator>Радик Нургатин</dc:creator>
  <dc:description>Подготовлено экспертами Актион-МЦФЭР</dc:description>
  <cp:keywords/>
  <dc:language>en-US</dc:language>
  <cp:lastModifiedBy>Work</cp:lastModifiedBy>
  <cp:lastPrinted>2023-03-01T11:29:00Z</cp:lastPrinted>
  <dcterms:modified xsi:type="dcterms:W3CDTF">2023-03-01T07:33:00Z</dcterms:modified>
  <cp:revision>4</cp:revision>
  <dc:subject/>
  <dc:title>СОГЛАСОВАНО:</dc:title>
</cp:coreProperties>
</file>